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(NP) certification process as I pursue my goal of advancing my nursing career. With a [degree(s) earned] from [University/College Name] and [number] years of experience in [specific field/area of nursing], I am eager to meet the necessary requirements and demonstrate my commitment to delivering high-quality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nursing career, I have gained extensive experience in [specific skills or experiences related to NP role]. My work in [specific roles or settings] has provided me with a strong foundation in patient assessment, diagnosis, and treatment planning. I am particularly interested in [specific area of NP practice], and I believe my background aligns closely with the values and standards of [certifying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the required coursework and clinical hours as outlined in the certification guidelines and am now preparing to take the certification exam. I am dedicated to ongoing professional development and maintaining my clinical competencies to provide the best possible outcomes for my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pplication and supporting documents for your review. Thank you for considering my application for the NP certification process. I look forward to the opportunity to contribute to the nursing profession as a certified nurse prac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