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Nurse Practitioner (NP) certification, which was issued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re may have been an oversight in the review of my application, particularly concerning [mention specific issue]. During the evaluation process, I submitted [list any supporting documents or information], which I believe sufficiently demonstrates my qualifications and readiness for NP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evaluation of my application in light of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Detail your first reason for the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Detail your second reason for the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Detail your third reason for the appeal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advancing my career as a Nurse Practitioner and am committed to providing high-quality care to my patients. I appreciate your attention to this matter and kindly request that my application be re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