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Candidate's Name] for certification as a Nurse Practitioner. During [his/her/their] time at [Your Organization/Facility], [he/she/they] demonstrated exceptional clinical skills, professionalism, and dedication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candidate's background, including education and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f the candidate's strengths and contributions to patient care, teamwork, and any additional professional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possesses the required competencies to excel as a certified Nurse Practitioner. [He/She/They] would be a valuable asset to any healthcar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