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ertification as a Nurse Practitioner (NP) with [specific focus/specialty, if applicable] from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Degree/Program] from [Institution Name] and have met all the required clinical hours and competencies necessary for certification. My background includes [briefly highlight relevant experience, skills, and credent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forms, proof of education, clinical hours documentation, and any other supporting materials as required. I am committed to uphold the highest standards of practice as a Nurse Practitioner and look forward to the opportunity to contribute to the healthcar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e.g., RN, BS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