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ard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support [Applicant's Name] in their pursuit of nurse practitioner certification. As [his/her/their] [supervisor/mentor/professor] during [his/her/their] [duration of time you worked together], I have had the opportunity to observe [his/her/their] professional growth and clinical skills in [specific setting or capa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emonstrated a strong commitment to patient care, exemplified by [specific examples of skills, qualities, or achievements]. [He/She/They] possesses outstanding clinical judgment, is proficient in [specific skills or procedures], and effectively communicates with patients and team member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Applicant's Name] has shown resilience and adaptability when facing challenging situations, making [him/her/them] well-prepared for the responsibilities and demands of a nurse practitioner. I am confident that [his/her/their] dedication and expertise will make a positive impact in the lives of [his/her/their] future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recommend [Applicant's Name] for certification. I believe [he/she/they] will uphold the high standards of the profession and bring compassion and skill to [his/her/their] practice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