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Board's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ertification letter for my Nurse Practitioner cre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healthcare professional, I have completed all necessary educational and clinical requirements to attain my Nurse Practitioner certification. This letter is needed to support my application for [specific purpose, e.g., employment, further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Type: [e.g., Family Nurse Practitio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: [Your 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ertification: [Certif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