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ertification letter for my nurse practitioner credentials. Below are the necessar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urse Practitioner Program**: [Name of the Program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raduation Date**: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ertification Type**: [e.g., ANCC, AAN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ertification Number**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ate of Certification**: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urrent Practice**: [Brief description of current employment/set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include the following information in the certification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ation of my educational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s of my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pertinent information regarding my NP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