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ertification of Nurse Practitioner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successfully completed the requirements for certification as a Nurse Practitioner. This letter serves as official recognition of your qualifications, demonstrating your ability to provide high-quality healthcare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ion Title: Nurse Practiti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ion Number: [Cer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Certifica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ion signifies that you have met all educational and professional standards required by [Certifying Body's Name]. Please retain this letter for your records and present it as needed for employment and licensing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additional information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