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certification] as a Nurse Practitioner. I am excited to pursue this opportunity and believe that my qualifications and experience align well with the requirements of your cer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 or program] from [University/Institution Name] and hold a valid nursing license in [State]. Additionally, I have [number] years of clinical experience in [specific area of practice] where I have developed relevant skills and knowledge in patient care, diagnosis,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y application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my nurs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advance my career and contribute to the nursing profession through this certification. Thank you for considering my application. I look forward to the opportunity to prove my commitment to excellence in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