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Nurse Practitioner (NP) certification. I am a [Your Degree] graduate from [Your University] and have completed [Number] hours of clinical training in [Area of Specialization]. My experience has equipped me with the necessary skills to provide high-quality patient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form, proof of my clinical hours, copies of my transcripts, and letters of recommendation from [Names or Titles of Recommenders]. I believe that my passion for healthcare and my commitment to professional development make me a strong candidate for cer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nursing profession as a certified N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redentia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