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detailed information regarding the nurse practitioner certification process. I am interested in understanding the requirements, examination details, and any continuing education obligations necessary for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criteria for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ypes of certifications available and their respective speci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amination registration procedures and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quired training or education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newal and continuing edu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look forward to your prompt response. 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