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pursue certification as a Nurse Practitioner through [Certification Organization]. After [briefly state relevant experience or education], I am eager to expand my clinical skills and expertise in order to provide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specific nursing field or setting] has solidified my commitment to advancing my nursing practice. I believe that obtaining my Nurse Practitioner certification will enhance my ability to [mention specific goals or contributions to patient car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list any relevant coursework, clinical hours, or training] and am dedicated to continuous professional development. I appreciate the opportunities provided by [Certification Organization] and am excited about the possibility of becoming a certified Nurs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ertification Organization] and advancing my career in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