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Certification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Candidate's Name] for certification as a Nurse Practitioner. As [his/her/their] [your relationship to the candidate, e.g., supervisor, colleague], I have had the privilege of working alongside [him/her/them] at [Organization/Facility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ceptional clinical skills, a deep commitment to patient care, and a profound understanding of advanced nursing practices. [He/She/They] has successfully [describe specific responsibilities, achievements, or contributions relevant to the role of a Nurse Practitio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ample that highlights the candidate's qualifications and strengths, such as a challenging case they managed or a situation where they went above and beyond for patient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embodies the qualities of a dedicated and knowledgeable Nurse Practitioner. I have no doubt that [he/she/they] will uphold the standards of the certification and contribute positively to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his/her/their] application for Nurse Practitioner certif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