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certification as a Nurse Practitioner. I have completed my [degree or program details] and have gained valuable experience in [relevant experience or clinical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raining, I have developed a strong commitment to providing high-quality patient care and have worked in various settings, including [mention specific areas of prac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my transcripts, certification applications, and any additional documents required for the cert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healthcare field as a certified Nurse Practitio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