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Nurse Practitioner certification. I have completed all the necessary requirements, including [list any relevant education, training, or clinical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 will allow me to contribute effectively to the healthcare community. Please find enclosed all necessary documentation, including my transcripts, evidence of clinical hours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