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Candidate's Name] in their pursuit of nurse practitioner certification. Having worked closely with [him/her/them] for [duration of time] at [Institution/Organization Name], I can attest to [his/her/their] exceptional skills and dedication to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has consistently demonstrated a profound understanding of clinical practices and has shown remarkable ability in managing patient cases with compassion and professionalism. [He/She/They] has contributed significantly to our team by [specific examples of contributions or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 that [Candidate's Name] will excel in the certification process and continue to be an asset to the nursing profession. I fully support [his/her/their] application and kindly ask you to give [him/her/them] your strongest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 to this matter. Please feel fre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