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rogram at [Institution Name]. With a background in [your field/experience], and a strong passion for providing quality healthcare, I am eager to further my education and develop my skills in this vit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gained extensive experience in [relevant experience or positions held]. This experience has not only solidified my commitment to patient care but also sparked my desire to pursue advanced practice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 Name] due to [specific reasons related to the program or institution, e.g., faculty expertise, curriculum focus, research opportunities]. I am confident that the training and education I will receive will empower me to make a significant impact in the community as a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education and experience, I possess [specific skills or qualities that make you a strong candidate]. I am excited about the possibility of contributing to the diverse learning environment at [Institution Name] and working collaboratively with faculty and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my candidacy and how I can contribute to the Nurse Practitioner program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