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Dire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urse Practitioner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gram Dir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e Practitioner Program at [University/Institution Name]. With a Bachelor of Science in Nursing from [Your University] and [X] years of experience in [specific area of nursing], I am eager to advance my career and enhance my ability to provide comprehensive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s a registered nurse in [specific field or setting, e.g., pediatrics, emergency, etc.], I developed a strong passion for patient advocacy and holistic care. My experiences in [specific experiences or responsibilities] have motivated me to pursue further education and training in order to serve my patients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feature of the program, faculty, or approach], which aligns with my commitment to [specific values or goals]. I believe that the curriculum and clinical opportunities at [University/Institution Name] will equip me with the skills necessary to excel as a nurse practitioner, especially in [specific area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dicated to continuing my education and contributing to the healthcare community. I am confident that the Nurse Practitioner Program at [University/Institution Name] will provide me with the knowledge and experience needed to achieve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learn from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