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Graduate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admission to the Nurse Practitioner Graduate Program at [Graduate School Name]. As [his/her/their] supervisor/mentor at [Your Institution/Organization], I have had the opportunity to observe [his/her/their] professional development and dedication to the nursing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Applicant's Name]'s time in [specific role or position], [he/she/they] consistently demonstrated strong clinical skills, critical thinking, and compassion for patients. [He/She/They] exhibited a profound ability to assess patient needs and provide holistic care, which I believe is paramount in the role of a Nurse Practit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clinical skills, [Applicant's Name] shows a commitment to continual learning and growth. [He/She/They] actively seeks out opportunities to expand [his/her/their] knowledge and stay current with medical advancements, which I find particularl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also excelled in [mention any relevant projects, leadership roles, or teamwork experiences], where [he/she/they] showcased [his/her/their] ability to collaborate effectively with colleagues and contribute to a positiv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excel in the Nurse Practitioner Graduate Program and become an outstanding healthcare provider. [He/She/They] possesses the passion, knowledge, and skills necessary to make significant contributions to the field of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confident that [Applicant's Name] will be an asset to your program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