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Nurse Practitioner program at [University/College Name]. With a robust background in nursing and a steadfast dedication to patient care, I am eager to advance my education and expertise in order to make a significant impact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Bachelor of Science in Nursing at [Your Undergraduate Institution] and accumulated [X years] of clinical experience, I have developed a strong foundation in patient assessment, critical thinking, and collaborative care. My experiences in [specific area of nursing, e.g., pediatrics, geriatrics, emergency care] have solidified my desire to expand my role in patient care through the Nurse Practitio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due to its commitment to [specific values, teaching methodologies, specialties offered in the program]. I am excited about the opportunity to learn from esteemed faculty members and alongside peers who share my passion for advanced practice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as a Nurse Practitioner is to [specific career goals, such as improving patient outcomes, focusing on preventive care, or serving underserved populations]. I believe that the comprehensive curriculum and hands-on experience offered in your program will equip me with the necessary skills to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your esteemed Nurse Practitio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