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Nurse Practitioner Program at [University/College Name]. With a background in [Your Current Profession or Educational Background] and a passion for providing holistic patient care, I am eager to advance my career and make a meaningful impact in the healthcar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experience in [specific area of nursing or healthcare], I have developed a strong foundation in [specific skills or areas relevant to NP program]. My hands-on experience has instilled in me a deep understanding of patient needs and the complexities of the healthcar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university], as I believe it aligns well with my professional goals and values. I am excited about the opportunity to deepen my knowledge and enhance my skills in [specific areas of interest related to N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dedication to patient advocacy, coupled with my commitment to lifelong learning, will make me a valuable addition to your program. Thank you for considering my application. I look forward to the opportunity to contribute to and grow within the Nurse Practitioner Program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