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Nurse Practitioner program at [University/College Name]. With a strong foundation in nursing and a deep commitment to advancing my skills, I am eager to contribute to the field of healthcare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nursing began when I obtained my [Degree] from [Institution], where I gained extensive clinical experience in various healthcare settings. My passion for patient care and holistic health has driven me to pursue further education and specialization. I have had the privilege of working in [specific area or department], which provided me with a diverse range of skills and a profound appreciation for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sought opportunities to enhance my knowledge and expertise, including [mention any certifications, additional training, or relevant experiences]. I believe that enrolling in the Nurse Practitioner program at [University/College Name] will equip me with the advanced training needed to excel in this role and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that appeal to you], and I am excited about the possibility of studying alongside esteemed faculty and passionate peers. I am committed to contributing my diverse experiences and collaborative spirit to the learning environment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assion for nursing and my aspirations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