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Nurse Practitioner Graduate Program at [University Name]. With a strong foundational education in nursing and practical experience in diverse clinical settings, I am eager to advance my career and further my skills to provide high-quality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earned my Bachelor of Science in Nursing from [Your Undergraduate Institution] and accumulated [X years] of clinical experience as a registered nurse, I have developed a comprehensive understanding of patient care, health assessment, and treatment planning. My clinical rotations in [specific areas, e.g., pediatrics, geriatrics, or acute care] have reinforced my desire to specialize as a Nurse Practitioner, allowing me to address a broader scope of patient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nursing career, I have been dedicated to improving patient outcomes through evidence-based practice. For instance, during my time at [Previous Employment/Internship], I implemented a patient education initiative that resulted in a [specific percentage or outcome] increase in patient compliance with medication regimens. This experience ignited my passion for patient advocacy and preventive care, qualities I hope to bring to the Nurse Practition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for its commitment to [specific values or programs related to NP training, e.g., community health, holistic care, or interdisciplinary collaboration]. I am excited about the opportunity to learn from esteemed faculty and collaborate with fellow students who share my commitment to advancing heal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believe that the Nurse Practitioner Graduate Program aligns perfectly with my career aspirations and will equip me with the necessary skills to make a meaningful impact in the healthcare field. Thank you for considering my application. I am looking forward to the possibility of contributing to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