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Nurse Practitioner program at [Institution's Name]. As a dedicated and passionate individual with a background in [your background/experience], I am eager to advance my education and clinical skills through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professional background, relevant experiences, and motivation for pursuing a Nurse Practitioner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a solid foundation in [mention any relevant skills or experiences that align with the program], which I believe will help me succeed in this program and ultimately contribute to the healthcare community. My commitment to [explain your commitment to patient care, professional development, etc.] has driven my desire to further my education and take on greater responsibilities in patient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NP program or the institution that appeal to you], and I am excited about the opportunity to learn from distinguished faculty and collaborate with fellow students who share a commitment to excellence in health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contributing to and thriving in the Nurse Practitioner program at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