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Institution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Nurse Practitioner program at [Institution Name]. With a background in [Your Background] and a passion for [Your Passion], I believe I am well-suited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describe relevant experience], I have developed skills in [list relevant skills]. My experiences have reinforced my desire to advance my career in nursing and provide [specific care or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s of the program or institution], as they align with my goals of [your goals]. I am eager to contribute to the community and learn from esteemed faculty members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