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admission to the Nurse Practitioner program at [University Name]. I have had the pleasure of working with [him/her/them] for [duration] at [your institution/organization], where [he/she/they] served as [position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here, [Applicant's Name] has consistently displayed exceptional clinical skills, a strong work ethic, and a genuine dedication to patient care. [He/She/They] has demonstrated a thorough understanding of [specific skills or knowledge relevant to the program], which I believe will be an asset as [he/she/they] pursues advanced practice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[Applicant's Name]'s capabilities is [specific example of an achievement or experience that highlights the applicant's qualifications]. This experience not only showcased [his/her/their] clinical skills but also [his/her/their] ability to collaborate with interdisciplinary teams and engage with pati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clinical abilities, [Applicant's Name] possesses excellent communication skills and shows remarkable compassion toward patients. [He/She/They] is a natural leader, often taking the initiative to mentor peers and support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in the Nurse Practitioner program and make significant contributions to the field of nursing. [He/She/They] possesses the necessary qualities of a successful nurse practitioner: intelligence, compassion, and a commitment to lifelong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