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the Nurse Practitioner program offered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learning about the curriculum, admission requirements, application deadlines, and any specific prerequisites necessary for enrollment. Additionally, I would appreciate any insights on clinical placement opportunities and financial aid options available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