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rse Practitioner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tic application for the Nurse Practitioner Program at [University Name]. As a dedicated nursing professional with [number] years of experience in [specific area of nursing], I have developed a profound commitment to improving patient care and outcomes. My desire to advance my knowledge and skills has led me to pursue a Nurse Practitioner degree, and I believe that [University Name] offers the ideal environment for my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reer, I have had the opportunity to work in diverse healthcare settings, including [specific hospitals, clinics, or areas of specialty]. These experiences have not only honed my clinical skills but have also deepened my understanding of the complexities of patient care. I have been particularly drawn to [specific patient populations, issues, or conditions], which has fueled my ambition to become a Nurse Practitio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impressed by [mention specific aspects of the program, such as faculty expertise, curriculum, or clinical opportunities] at [University Name]. I am eager to learn from esteemed faculty members and collaborate with fellow students who share my passion for nursing and patient advocacy. I am confident that the skills and knowledge I acquire through this program will empower me to make a meaningful impact in the healthcar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clinical experience, I have been actively involved in [mention any relevant volunteer work, leadership roles, or special projects], which has further solidified my commitment to serving my community. I believe that my background and dedication to lifelong learning make me a strong candidate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excited about the possibility of joining [University Name] and contributing to the field of nursing as a Nurse Practitioner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