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nt to apply for the [specific NP program, e.g., Family Nurse Practitioner Program] at [Institution Name]. As a dedicated nursing professional with [X years] of clinical experience, I am eager to advance my career and expand my knowledge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nursing career, I have been committed to providing exceptional patient care and advocating for health promotion and disease prevention. My experience in [specific clinical area, e.g., pediatrics, geriatrics, etc.] has equipped me with the skills necessary to excel in the NP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Institution Name] because of [specific reasons related to the program, e.g., faculty expertise, unique curriculum, research opportunities]. I believe that the comprehensive training offered will help me achieve my goal of becoming a competent and compassionate nurse practitio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 in nursing and my passion for patient care make me a strong candidate for this program. Thank you for considering my application. I look forward to the opportunity to contribute to and learn from the [Institu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