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Nurse Practitioner (NP) program at [School/University Name] for the [specific term/semester, e.g., Fall 2024] intake. I have reviewed the entry requirements outlined on your website and am eager to ensure that my application meets all necessar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Degree, e.g., Bachelor of Science in Nursing] from [Your Undergraduate Institution] and have [relevant experience, e.g., two years of clinical nursing experience in a hospital setting]. My goal is to specialize in [specific NP focus, e.g., Family Health, Adult Gerontology], and I am particularly drawn to your program due to [specific reasons related to the program, faculty, or curriculu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fill the entry requirements, I have complet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fficial transcripts from [undergraduate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[specific certification, e.g., RN licens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Number] letters of recommendation from [indicate who they 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personal statement detailing my motivation and career goals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my resume for your review. Should there be any additional materials or information requir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for the N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