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Nurse Practitioner program at [Name of University]. With a strong background in nursing and a commitment to advancing my clinical skills, I believe this program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ed my [Your Degree] from [Your Previous University] and have gained valuable experience in [mention relevant experience or area of nursing]. My passion for patient care and dedication to health promotion drives my desire to pursue further educ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detailing any specific aspects of the program, faculty, or research that attract you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Name of University] and to grow as a healthcare professional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