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 Practitione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e Practitioner program at [School Name]. With a background in [Your Background], I am eager to further my education and skills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s in [relevant experiences or roles], I have developed a strong commitment to [values related to nursing/healthcare]. My dedication to [specific patient care philosophy or practice] has inspired me to pursue a career as a Nurse Practitio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 or faculty at the school] and believe that this program will provide me with the necessary skills to excel in my future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[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