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Nurse Practitioner program at [University/Program Name]. With a strong foundational background in nursing and a deep commitment to patient care, I believe I possess the skills and dedication necessary to succeed in this advanced practic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taining my Bachelor of Science in Nursing from [Your University] in [Year], I have developed a robust clinical background working as a registered nurse in [specific field or specialty]. My experience at [Current or Previous Hospital/Institution] has exposed me to a diverse population of patients and fostered my passion for primary care. I have honed my clinical decision-making skills, and I pride myself on my ability to provide compassionate, evidence-based care to my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actful experiences I encountered was [briefly describe a significant experience related to nursing], which reinforced my desire to further my education and skills as a Nurse Practitioner. This experience highlighted the importance of holistic patient care and the critical role that Nurse Practitioners play in facilitating health improvement within underserved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/Program Name] because of its [mention specific attributes of the program such as faculty expertise, innovative curriculum, or community involvement]. I am excited about the opportunity to learn from distinguished faculty members such as [Name], whose work in [specific research or practice area] resonates with my interests in [specific interests related to NP prac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believe I bring a unique perspective to the cohort because of my background in [mention any relevant experience or skill], which aligns with your program's emphasis on [mention any program focus areas]. I am eager to contribute to the learning environment and collaborate with fellow students and faculty to advance our collective knowledge and skills in nurse practitione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mmitted to becoming a competent and empathetic Nurse Practitioner, and I believe that [University/Program Name] is the ideal place for me to achieve my professional goals. Thank you for considering my application. I look forward to the possibility of contributing to and thriving 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