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Nurse Practitioner program at [Institution Name]. With a strong foundation in nursing and a passion for patient care, I am eager to expand my knowledge and skills through advanced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mpleted my Bachelor of Science in Nursing at [Your University], where I graduated [mention honors or GPA if applicable]. My clinical experiences in [mention specific areas of nursing] have equipped me with the skills to assess, diagnose, and manage patient car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program or faculty at the institution], as I believe this aligns with my career goals of [describe your goals]. With my background in [mention relevant experience or interests], I am confident in my ability to contribute positively to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further discuss my application and how I can contribute to the [Institution Name] community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