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Nur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Nurse Practitioner program at [University/College Name]. I am thrilled to have received my acceptance letter and would like to formally confirm my intention to enroll in the upcoming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background in [Your Background/Experience], I have developed a strong passion for [Specific Area of Interest], which aligns perfectly with the vision of your program. I believe that the rigorous curriculum and the esteemed faculty at [University/College Name] will equip me with the necessary skills to excel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part of a program renowned for its [Reputation/Unique Features of the Program] and look forward to contributing positively to the [University/College Community/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, and I am eager to start this new educational journey. Please let me know if there are any further steps I need to complete or additional information required prior to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Current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