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Committee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rogram at [School's Name]. With a background in [your background, e.g., nursing, healthcare], and a desire to advance my career, I am eager to enhance my clinical skills and knowledge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[specific area of nursing or healthcare], I have developed a passion for [specific areas of interest related to Nurse Practitioner role, e.g., patient care, preventive health]. My hands-on experience at [place of employment or volunteer experience] has equipped me with essential skills in [mention specific skills or competencies relevant to the program], and I am committed to continuing my education to provide the highest level of care to my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specific factors about the program, faculty, or school that attract you]. I believe that the opportunities for [mention specific opportunities, e.g., clinical rotations, research] will greatly enhance my training and allow me to make significant contributions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joining [School's Name] and am confident that my background and passion for nursing will allow me to thrive in your program. Thank you for considering my application. I look forward to the opportunity to further discuss my qualifications and how I can contribute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