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Institution/Organization Name]. With a strong foundation in nursing and a passion for patient-centered care, I am eager to further my education and enhance my clin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nurse with [X years] of experience in [specific area, e.g., critical care, pediatrics], I have developed a comprehensive understanding of patient needs and the complexities of healthcare delivery. During my time at [Current/Previous Employer], I have successfully [briefly describe a relevant achievement or responsibility], which has prepared me for the advanced practice role of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NP program, e.g., curriculum, faculty, clinical opportunities], as I believe these will equip me with the necessary tools to make a positive impact in the lives of my patients. I am committed to [mention any relevant personal or professional goals related to the NP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resume and letters of recommendation. I am looking forward to the opportunity to discuss my application further and to learn more about the aspiring Nurse Practitioners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your esteemed program and become a proficient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