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Nursing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Nurse Practitioner program at [Name of Nursing School]. With a background in [relevant field or experience], I am eager to advance my career and enhance my skills to provide exceptional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nursing began when [brief anecdote or experience that illustrates your commitment to the profession]. Throughout my [number] years of experience as a [your current role], I have developed a strong foundation in patient care, critical thinking, and teamwork. I am particularly drawn to [specific area of NP practice], as I believe it aligns with my strength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ecific feature of the program, e.g., curriculum, faculty, clinical opportunities] at [Name of Nursing School] makes it an ideal fit for my professional growth. I am excited about the prospect of learning from distinguished faculty and collaborating with peers who share my commitment to 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key qualities, skills, and experiences] will enable me to contribute positively to the program and the broader healthcare community. I look forward to the opportunity to further discuss my application and how I can be a valuable addition to [Name of Nursing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and learn from the exceptional environment at [Name of Nursing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