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Nurse Practitioner program at [University/Institution Name]. With a solid foundation in nursing and a passion for patient care, I am eager to advance my skills and knowledge through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worked as a registered nurse for [X years] in various healthcare settings, I have witnessed firsthand the critical role that nurse practitioners play in improving patient outcomes. My experiences in [specific areas of health care] have not only enhanced my clinical competencies but have also reinforced my commitment to holistic and compassionate care. I have consistently gone above and beyond in my role, demonstrating leadership and advocacy for my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University/Institution Name] program stands out to me due to its emphasis on [specific features of the program, e.g., evidence-based practice, clinical experience, community engagement]. I am particularly drawn to the opportunity to work with [name of faculty member or department] on [specific research or projects] that align with my professional interests. I believe that this program will equip me with the advanced skills necessary to address the evolving healthcare challenges we fac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lifelong learning and professional development, which motivates my pursuit of becoming a nurse practitioner. I am eager to contribute to your academic community and collaborate with fellow students and faculty who share my dedication to enhancing healthcare access an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joining [University/Institution Name] and contributing to the future of healthcare as a nurse practit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