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the Nurse Practitioner program at [Institution's Name]. I have had the pleasure of working with [him/her/them] for [duration] at [Your Organization] where [he/she/they] has served as [Applica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Applicant's Name] has consistently demonstrated exceptional clinical skills, a strong work ethic, and a deep commitment to patient care. [He/She/They] possesses a comprehensive understanding of [specific skills or knowledge related to the field], and has shown great aptitude in [specific examples of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clinical competencies, [Applicant's Name] is a natural leader who collaborates well with interdisciplinary teams and communicates effectively with patients. [He/She/They] has been instrumental in [describe any relevant projec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excel in the Nurse Practitioner program and continue to make significant contributions to the field of healthcare. [He/She/They] is passionate about [specific interests relevant to nursing], and I have no doubt [he/she/they] will bring that same passion to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