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Institution/Organization Name]. With a solid background in nursing and a passion for patient care, I am excited about the opportunity to advance my skills and contribute to the field of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Nursing from [Your University], where I developed a comprehensive understanding of patient assessment, diagnosis, and treatment planning. My experience as a registered nurse in [Your Specialty or Area of Practice] has equipped me with the skills necessary to excel as a Nurse Practitioner. I am particularly drawn to [Specific Area of Interest within NP Role], and I believe that [Institution/Organization Name] offers the ideal environment for me to pursue thi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nursing career, I have [Briefly Describe Relevant Work Experience or Achievements], which has prepared me well for the rigors of the Nurse Practitioner program. I am dedicated to continuous learning and have participated in [Any Relevant Continuing Education, Certifications, or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committed to [Mention Any Volunteer Work or Community Engagement], demonstrating my dedication to serving diverse populations and addressing healthcare disparities. I believe that my background and experiences align well with the mission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your esteemed program and contributing to the healthcare community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