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Healthcare Facility Name] as advertised on [where you found the job listing]. With a [degree] in nursing and [number of years] of experience in [specific area of nursing], I am confident in my ability to provide high-quality patient care and support the goals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[describe a relevant achievement or responsibility]. This experience honed my skills in [specific skills related to the job], which I believe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Healthcare Facility Name] because [specific reason related to the facility or its mission]. I admire [mention any relevant programs or initiatives] and am eager to contribute my expertise in [specific areas relevant to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qualifications and experience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