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Program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 to apply for the Nurse Practitioner program at [University/College Name] for the upcoming [Term/Year]. I am eager to expand my knowledge and skills in advanced nursing practice and believe that your program is the ideal fit for my education and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briefly describe your background, e.g., nursing experience, education], and have developed a passion for [specific area of nursing or patient care]. I am particularly impressed by [mention any specific aspects of the program or faculty that attract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application materials, including my resume, transcripts, and letters of recommendation. I appreciate your consideration of my application and look forward to the opportunity to contribute to [University/College Name]'s esteemed Nurse Practition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