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dvanced Practice Nurse position at [Institution/Organization Name] as advertised [where you found the job listing]. I am a [Your Degree] with [number] years of experience in [relevant field or specialty], and I am excited about the opportunity to contribute my skills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specific skills or experiences relevant to the job], including [mention any relevant certifications or achievements]. My experience at [Previous Job/Internship] allowed me to enhance my clinical skills while providing high-quality patient care. I have consistently demonstrated the ability to [specific task or responsibility], which I believe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/Organization Name] because of [specific reason related to the organization or its mission]. I am eager to bring my expertise in [specific area] to your team and to continue to grow in my role as an Advanced Practic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