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missions Committe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urse Practitioner Program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/Colleg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Members of the Admission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nt to apply for the Nurse Practitioner program at [University/College Name]. As a [Your Current Position] with [Number] years of experience in [Your Area of Healthcare], I am passionate about advancing my education to provide comprehensive care and support to my pati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journey in healthcare began when [Brief Description of Your Journey/Experience]. Throughout my career, I have developed strong clinical skills and a deep understanding of patient needs, which I believe are essential for a successful Nurse Practitioner. I am particularly drawn to [Specific Aspect of the Program or Specialization] and believe that [University/College Name] is the ideal place for me to expand my knowledge and clinical expert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ager to contribute to [University/College Name] through [Specific Activities, Research Interests, or Community Service], and I am committed to upholding the values of [University/College Name] while furthering my professional development. I am excited about the possibility of working with esteemed faculty and collaborating with fellow students who share my dedication to patient c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further discuss my aspirations and how I can contribute to the Nurse Practitioner program at [University/College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