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University/College Name]. With a background in [your background in nursing or healthcare], I am eager to advance my skills and knowledge in order to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educational background, relevant experiences, and skills that prepare you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 that appeal to you], and I believe that this program aligns perfectly with my career aspirations. I am excited about the possibility of contributing to and learning from the esteemed faculty and my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career goals and how the program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may contribu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