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osition at [Institution/Organization Name] as advertised on [where you found the job listing]. With a [Degree] in Nursing and [number] years of clinical experience, I am excited about the opportunity to contribute to your team and provide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/Organization], I successfully [mention key responsibilities, achievements, or experiences relevant to the role]. My training in [specific area or skill related to the job] has equipped me with the ability to [explain how your skills will benefit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ion/Organization Name] because [mention something specific about the organization that attracts you]. I am eager to bring my expertise and passion for patient-centered car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