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Institution/Practice Name] as advertised [mention where you found the job posting]. With a proven track record in [specific area of expertise] and a deep commitment to providing compassionate patient ca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of experience in [relevant field], I have honed my skills in [specific techniques, procedures, or patient care]. My passion for [specific areas of nursing or patient care] drives my commitment to continuously improve my practice and enhanc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ersonal story or anecdote that illustrates your passion for the field or a significant achievement in your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Practice Name] due to [specific reasons related to their values, mission, patient care approach, etc.]. I am excited about the opportunity to contribute my skills and collaborate with your dedicated team to provide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and how I can contribute to the exceptional care at [Institution/Pract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