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Nurse Practitioner track at [Institution/Organization Name]. As a dedicated healthcare professional with [number] years of experience in [specific field/setting], I am eager to advance my career by pursuing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a robust foundation in patient care through my roles in [mention any relevant positions or experiences]. My commitment to [specific values or areas of focus, e.g., improving patient outcomes, holistic care] aligns with the values of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specific areas of interest in nursing, e.g., pediatrics, geriatrics, family practice], and I believe that the Nurse Practitioner track will equip me with the advanced skills and knowledge necessary to enhance my practice. The comprehensive curriculum, particularly the courses on [mention any specific courses], excites me as it directly relates to my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my previous experiences in [mention any relevant experiences, e.g., working in diverse healthcare settings, collaborating with multidisciplinary teams] have prepared me to contribute effectively to the learning environment at [Institution/Organization Name]. I am particularly drawn to [mention any specific faculty members, research opportunities, or clinical placements] that align with my interests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e Nurse Practitioner track at [Institution/Organization Name] will enable me to [mention what you hope to achieve, e.g., provide high-quality care, impact community health, etc.]. I am excited about the opportunity to learn from esteemed faculty and collaborate with fellow students who share my passion for nur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further and contributing to the esteemed community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