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graduate program at [University/Institution Name]. With a background in [Your Nursing Experience], I am eager to advance my skills and knowledg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[Healthcare Focus or Community Service] drives my desire to improve patient outcomes. I believe that [University/Institution Name]'s emphasis on [Unique Program Feature]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